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资产经营公司百年校庆捐款名单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4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捐款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捐款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捐款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捐款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  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福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严鹏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云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运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利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陈晓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有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晓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姚  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赵赞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  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辛焕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  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薛伟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伟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光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万春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军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长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  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林金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国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法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春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俞秀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淑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卫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得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黄翠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闫文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志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罗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  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季  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姜风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 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建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章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陆龙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皇  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  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俞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万长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  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丽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孙陈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邵嘉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  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建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陈月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李常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凤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国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聂舒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杨艳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闵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伟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章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郑春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  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莉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杜水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马晓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春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志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高中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庞玉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施雪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  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沈永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杨有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一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周长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丁政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耿栋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松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吕亚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允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晓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朱丽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董孙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朱建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景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肖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志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吕忠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郑有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冬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沙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蔡园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赵泉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玉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新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章顺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陈可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魏玉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  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邬振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徐功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雪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承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福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刘增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寸新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  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赵胜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侯祥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全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骆天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崔其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绪具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资产经营公司百年校庆捐款名单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人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430</w:t>
      </w:r>
      <w:r>
        <w:rPr/>
        <w:t>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捐款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捐款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捐款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捐款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兰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韩胜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伟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刘同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云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鄢志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李国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钟明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曹永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郑金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乔小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汪英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毓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裘关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立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洪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郑美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莹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贾参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颜建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林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舒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史素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何光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毛裕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华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马学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刘会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志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林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倪祥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李锦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岳水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阿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杨克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牟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应炳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陈凤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沈子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谢敏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薛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陈才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洪新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姚阿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美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吴金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永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董建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冉从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宇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丁林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明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杨秀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涂义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永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徐德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李志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志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何月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蒋成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徐英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俞立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小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峤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钱粉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卫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孔建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安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宋曙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魏玉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选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朱仙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华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邱跃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楮小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于金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军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鲁金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方小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彩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郑美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建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徐灵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云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顾泉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金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田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包剑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金春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黄小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徐仁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苗永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李银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陆敏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罗涟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帖宏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郦培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费卫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江雪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许忠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章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念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彩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奇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支一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杨根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小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02:00Z</dcterms:created>
  <dc:creator>User</dc:creator>
  <dc:description/>
  <cp:keywords/>
  <dc:language>en-US</dc:language>
  <cp:lastModifiedBy>微软用户</cp:lastModifiedBy>
  <cp:lastPrinted>2014-10-20T13:02:00Z</cp:lastPrinted>
  <dcterms:modified xsi:type="dcterms:W3CDTF">2014-10-20T05:54:00Z</dcterms:modified>
  <cp:revision>4</cp:revision>
  <dc:subject/>
  <dc:title>资产经营公司百年校庆捐款名单（共238人，14580元）</dc:title>
</cp:coreProperties>
</file>